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å langt jeg ikke har oversett noe, skulle denne lista inneholde det som har stått av QSL i DXN siden 1959 innen Int. Waters området.  Jeg har innført noen nye signaturer.  Sjekk dem, og evt skift ut dersom du allerede har tatt dem i bruk til and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står selvsagt fritt til å redigere om på innholdet.  Har ikke vært altfor nøye med alfabetisering bl.a.  Noen stasjoner er det naturlig at hører sammen like vel pga sender/skip sammenhe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en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: Rettels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ri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: Mebo 2, 773/6207 in Derna, Libya. 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: R of the Holy Qu'aran, 1613/6207 in Zewara, Libya. 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nasjonalt Far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pital Radio, mv King David, off Noordwijk 1115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:RB 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spitaalkerkschip de Hoop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7:RM  73: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 Mercur FM;   1 QS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Nord, mv Magda Maria, Almagrundet 606/602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1:EE RL ST  62:RM OGU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Veronica/VRON mv Nordeney, off Scheveningen 1562/1563/1526/1570/557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:KRH  62:RM RL  63:TW JGG JÅ EE  64:SML SS RB LH  65:ØS KR  66:PSH BK HTW AH TRU TNI TH JBØ LER GO TVL  67:ATV BB ORE AF JS KM KJ PWS AA RM KHF AG RH  68:PHF HS BBA SM  70:AO BT PI  71:IB  73:RSY ØK OT  74:IL S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Antwerpen, mv Uilenspiegel, off Zeebrugge 1492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2:EE 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Atlantis 962/1320/1321/1331, mv Jeanine, off Zeebrugge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:DL ØK RTH TT  75:OT 76:S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Caroline North, mv Caroline off Ramsay 1520/1169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4:TN TW LH EE  65:RM SML SS SN IK HTW RL ØS ESS SL JM EE KR </w:t>
        <w:tab/>
        <w:t>TRU  66:PSH AH SHO SS JBØ ANH TKA GO JHO SM  67:PH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Atlanta/Caroline South/R Seagull, R Mi Amigo, mv Mi Amigo off Frinton-on-Sea/Scheveningen 1185v/1187/1493v/1518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4:TW IK  65:SML LH TKG SN ØS JM TH TRU  66:BB AH TNI BS RB JBØ AAANH HAH LRD TKA LER GO LR PAL JHO  67:ØSK PKH ATV KJ JS AF PHF ASVLA PWS TSA KMK RBO KM  68:BBA BVH SI  73:AL IN OT SM  74:TT ØK RTH SWA ATØ GB ØF SM ML JYL PKB SSB SOP  76:GO NN RT 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Caroline/R Mi Amigo/Monique/558/819, mv Mi Amigo/Ross Revenge, Knock Deep/S Falls Head 962/963/621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8:JA GAL GH KN IS JPV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9:JMA ASO RLA SM 80:BE AB MBS  81:SM 83:SM 87:JS 90:RBE(s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Mi Amigo Thornton Bank 1100? 79:RH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Noordzee, REM-Island 1398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4:TW 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NI/R Noordzee Int, mv Mebo II, off Scheveningen 1367/6205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:MF SM(mw) 71:AH  73:RSY ØR ML  74:SWA S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Invicta, Red Sands Fort, Kent 980/985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4: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City, Shivering Sands Fort, Kent 1033/1025/1034/1020/1538/1629/1609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:RB TW RM  66:RB AA ØS AH  67:AG JBØ 83: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London, mv Galaxy, off Walton-on-the-Naze 1127/1079/1116/1137,5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:AS SML TN SS RB IK TW LH SN MJF RL ØS ESS SL JM TH HTW ANH KR TRU  66:BB BK TNI AH JBØ SHO EM PKH OST JHO LRD TNI TKA LER AA SL LR ORE BAM PAL KJ  67:ØSK BSG ATV KM ASV KHF TSA  68:HS KHS 83: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NG R, Red Sands Fort, Kent 1268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:RM RB S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390, Red Sands Fort, Kent 774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5:JM EE ØS RB SN  66:TW BK SS AH TRU TN T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 LER GO  67:JBØ AG AR GO  68:HS 91: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er R, Sunk Head 1236; 65: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Scotland, mv Comet, off Dunbar/Troon, etc. 1241/1236.5/1259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:TW SS SN RL BS ØS AS PKH AH GO JBØ LR SM  67:AA KS AF KM SML JM JS RM GO MI LI MSF ATØ  68: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Essex, Knock John Fort, Essex 1349v/1354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:RL TNI JM JHO ANH RB TW AS 83: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England/R Dolfijn, mv Laissez Faire, off Walton 1320v/1332?/845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:TRU AH ØS HAH SS JM ANH RB JBØ LRD TNI TKA LER GO BB ORE LR AS SM  67:ØSK GO(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itain Radio, mv Laissez Faire, off Walton 845/1322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:ANH RB TNI LER GO BAM ORE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270, mv Oceaan VII off Scarborough/Bridlington 1115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:SS ØS KR TRU RB JBØ TKA GO LER JM ANH  67:PKH AA ASV TSA ATØ  68:HS 72: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 Peace, mv Peace 1539/1540/6240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:OF 75:SM  76:BH  81:GS  83:TJB be(sw)  84:JH(s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Delmare 1566/1611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:SOP AH AB  81: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 Brod off Bari 720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4:BE 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ser 730/558, mv Communicator 729/558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4:HKE SM  85:CH TJB ØK HAH BE  86.GS 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= Arne Rettedal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V= Anders Teigen, V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M= Bjørn A Melby, Fosser i Hø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S= Bjarne Stumo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SG= Børre Stølp Gustavsen, Dram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VH= Bjørn Vidar Hellenes, Vågsby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= Einar Storm, Sandv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= Geir Arntsen, Larv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B= Gunnar Buvik, Måne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KE= Håvard Kalve, Egersund (medl. -13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S= Haakon Olav Schärer, Elve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W= Hans Tore Woll, Dram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HO= Jon Holien, Namdalse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HF= Kjell Hasselgård, Fredriks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HS= Knut Hofland, Søreidg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= Knut Nilsen, Mo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= Leif Andersen, Hal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= Lars Even Røed, Sarpsb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RD= Lars Roos Dalen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F= Magne J. Frydenlund, 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= Ole Roar Ekestad, V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= Per Arthur Leknes, Trond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F= Per Husholm, Flåvæ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H= Per Strømha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BO= Roar Berg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= Svein Iversen, Salsbru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= Svenn Martinsen, Fana/B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SB= Sverre Skjerve, Berkå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= Sindre Vemøy, Hil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A= Ståle W. Andersen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KA= Tore Kjell Alfsen, Haug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KG= Tore Knutsen, Grims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L= Tor Vågen, Levanger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dit">
    <w:name w:val="kredit"/>
    <w:basedOn w:val="Normal"/>
    <w:qFormat/>
    <w:pPr>
      <w:spacing w:before="120" w:after="0"/>
      <w:ind w:firstLine="567"/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3:00Z</dcterms:created>
  <dc:creator>Bernt Erfjord</dc:creator>
  <dc:description/>
  <cp:keywords/>
  <dc:language>en-US</dc:language>
  <cp:lastModifiedBy>svennam</cp:lastModifiedBy>
  <dcterms:modified xsi:type="dcterms:W3CDTF">2016-12-12T06:43:00Z</dcterms:modified>
  <cp:revision>2</cp:revision>
  <dc:subject/>
  <dc:title>Capital Radio 1115;  70:RB</dc:title>
</cp:coreProperties>
</file>